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ācija par ELT kodēša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Organizācijas nosaukum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 Gaisa kuģa ekspluatanta trīs zīmju apzīmējum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 Gaisa kuģa izgatavotājs un tip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 Gaisa kuģa valsts zīme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 Gaisa kuģa 24 bitu numur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 Gaisa kuģa krās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 ELT izgatavotājs un modeli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8. ELT sērijas numur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 ELT ekspluatanta sērijas numurs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(ja tāds ir piešķirts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 ELT darba frekvence (MHz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 ELT kod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. COSPAS-SARSAT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ELT tipa apstiprinājuma numur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 Gaisa kuģa īpašnieka nosaukums, adrese (pasta un elektroniskā) un telefona numurs, steidzamajiem sakariem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4. Gaisa kuģa ekspluatanta nosaukums, adrese (pasta un elektroniskā) un telefona numurs, steidzamajiem sakariem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Juridiskās personas nosaukums vai fiziskās personas vārds un uzvārds, adrese (pasta un elektroniskā) un telefona numurs (ja ir iespējams divu personu), kuras pazīst gaisa kuģa īpašnieku un ekspluatantu, steidzamajiem sakariem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izpildīja (Vārds, uzvārds, paraksts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atu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-341" w:hanging="0"/>
      <w:rPr/>
    </w:pPr>
    <w:r>
      <w:rPr/>
      <w:t xml:space="preserve">                                                          </w:t>
    </w:r>
    <w:r>
      <w:rPr/>
      <w:t xml:space="preserve">Lap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1)    11.2-5(420_5)_</w:t>
    </w:r>
    <w:r>
      <w:rPr/>
      <w:t>21NOV2022ANS6_2-01</w:t>
    </w:r>
  </w:p>
  <w:p>
    <w:pPr>
      <w:pStyle w:val="Footer"/>
      <w:jc w:val="right"/>
      <w:rPr/>
    </w:pPr>
    <w:r>
      <w:rPr/>
      <w:t>3.izdevu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5:00Z</dcterms:created>
  <dc:creator>Aleksejs Dubrovskis</dc:creator>
  <dc:description/>
  <cp:keywords/>
  <dc:language>en-US</dc:language>
  <cp:lastModifiedBy>Mārtiņš Jākobsons</cp:lastModifiedBy>
  <cp:lastPrinted>2013-07-03T12:31:00Z</cp:lastPrinted>
  <dcterms:modified xsi:type="dcterms:W3CDTF">2022-12-02T07:35:00Z</dcterms:modified>
  <cp:revision>2</cp:revision>
  <dc:subject/>
  <dc:title/>
</cp:coreProperties>
</file>