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1196"/>
        <w:gridCol w:w="1196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>Neatbilstības novēršanas atskaite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Finding Closure Report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Audita/inspekcijas atsauce</w:t>
            </w:r>
          </w:p>
          <w:p>
            <w:pPr>
              <w:pStyle w:val="Normal"/>
              <w:jc w:val="center"/>
              <w:rPr>
                <w:lang w:val="en-US" w:eastAsia="lv-LV"/>
              </w:rPr>
            </w:pPr>
            <w:r>
              <w:rPr>
                <w:lang w:val="en-US" w:eastAsia="lv-LV"/>
              </w:rPr>
              <w:t>Audit/Inspection Reference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lv-LV"/>
              </w:rPr>
              <w:t xml:space="preserve">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ārbaudes datums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  <w:t>Audit date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atbilstības atsk.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  <w:t>Finding Ref.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tsauce uz normatīvo dokumentu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  <w:t>Regulatory Reference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lānotais novēršanas datums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  <w:t>Clearance due date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Organizācija/UAS Ekspluatant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GB" w:eastAsia="lv-LV"/>
              </w:rPr>
              <w:t>Organisation</w:t>
            </w:r>
            <w:r>
              <w:rPr>
                <w:lang w:val="en-US" w:eastAsia="lv-LV"/>
              </w:rPr>
              <w:t>/ UAS Operator</w:t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atbilstība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  <w:t>Finding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Cēloņu analīz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Root cause analys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048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Organizācijas/ UAS ekspluatanta ziņojums par neatbilstības novēršanu (korektīvās darbības)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Organisation’s/ UAS Operator’s statement on clearance (Corrective actions)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Datums/ </w:t>
            </w:r>
            <w:r>
              <w:rPr>
                <w:lang w:val="en-GB" w:eastAsia="lv-LV"/>
              </w:rPr>
              <w:t>Date</w:t>
            </w:r>
            <w:r>
              <w:rPr>
                <w:lang w:eastAsia="lv-LV"/>
              </w:rPr>
              <w:t xml:space="preserve"> 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eņemamais amats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Position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araksts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Signatur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CAA inspektora slēdziens par trūkuma novēršanu</w:t>
            </w:r>
          </w:p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CAA </w:t>
            </w:r>
            <w:r>
              <w:rPr>
                <w:b/>
                <w:lang w:val="en-GB" w:eastAsia="lv-LV"/>
              </w:rPr>
              <w:t>Inspector’s acceptance of clearing</w:t>
            </w:r>
          </w:p>
        </w:tc>
      </w:tr>
      <w:tr>
        <w:trPr>
          <w:trHeight w:val="685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i korektīvās darbības ir atbilstošas cēlonim</w:t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o actions correlate with the root cause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i korektīvās darbības ir pietiekamas</w:t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oes action taken is satisfactory</w:t>
            </w:r>
          </w:p>
        </w:tc>
      </w:tr>
      <w:tr>
        <w:trPr>
          <w:trHeight w:val="45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Jā/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0" w:name="__Fieldmark__12_3043274020"/>
            <w:bookmarkStart w:id="1" w:name="__Fieldmark__12_3043274020"/>
            <w:bookmarkEnd w:id="1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Nē/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2" w:name="__Fieldmark__13_3043274020"/>
            <w:bookmarkStart w:id="3" w:name="__Fieldmark__13_3043274020"/>
            <w:bookmarkEnd w:id="3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Jā/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4" w:name="__Fieldmark__14_3043274020"/>
            <w:bookmarkStart w:id="5" w:name="__Fieldmark__14_3043274020"/>
            <w:bookmarkEnd w:id="5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Nē/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6" w:name="__Fieldmark__15_3043274020"/>
            <w:bookmarkStart w:id="7" w:name="__Fieldmark__15_3043274020"/>
            <w:bookmarkEnd w:id="7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Datums/ </w:t>
            </w:r>
            <w:r>
              <w:rPr>
                <w:lang w:val="en-GB" w:eastAsia="lv-LV"/>
              </w:rPr>
              <w:t>Date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Vārds/Uzvārds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Name/Surnam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araksts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Signatur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tuss/ Status</w:t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Open 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8" w:name="__Fieldmark__19_3043274020"/>
            <w:bookmarkStart w:id="9" w:name="__Fieldmark__19_3043274020"/>
            <w:bookmarkEnd w:id="9"/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Clos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10" w:name="__Fieldmark__20_3043274020"/>
            <w:bookmarkStart w:id="11" w:name="__Fieldmark__20_3043274020"/>
            <w:bookmarkEnd w:id="11"/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04_UAS_202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2" w:name="_Hlk40878885"/>
    <w:bookmarkStart w:id="13" w:name="_Hlk40878884"/>
    <w:r>
      <w:rPr/>
      <w:t>004_UAS_202</w:t>
    </w:r>
    <w:bookmarkEnd w:id="12"/>
    <w:bookmarkEnd w:id="13"/>
    <w:r>
      <w:rPr/>
      <w:t>2</w:t>
    </w:r>
  </w:p>
  <w:p>
    <w:pPr>
      <w:pStyle w:val="Footer"/>
      <w:jc w:val="right"/>
      <w:rPr/>
    </w:pPr>
    <w:r>
      <w:rPr/>
      <w:t xml:space="preserve">2.izdevum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4320" w:hanging="0"/>
      <w:jc w:val="center"/>
      <w:rPr>
        <w:b/>
        <w:b/>
        <w:i/>
        <w:i/>
        <w:kern w:val="2"/>
        <w:lang w:val="en-GB"/>
      </w:rPr>
    </w:pPr>
    <w:r>
      <w:rPr>
        <w:b/>
        <w:i/>
        <w:kern w:val="2"/>
        <w:lang w:val="en-GB"/>
      </w:rPr>
    </w:r>
  </w:p>
  <w:p>
    <w:pPr>
      <w:pStyle w:val="Normal"/>
      <w:jc w:val="center"/>
      <w:rPr>
        <w:kern w:val="2"/>
        <w:lang w:val="en-GB" w:eastAsia="lv-LV" w:bidi="ar-Q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0</wp:posOffset>
          </wp:positionH>
          <wp:positionV relativeFrom="margin">
            <wp:posOffset>-1762125</wp:posOffset>
          </wp:positionV>
          <wp:extent cx="5676900" cy="10287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eastAsia="lv-LV"/>
      </w:rPr>
      <w:t xml:space="preserve">Biroju iela 10, Lidosta “Rīga”, Mārupes novads, LV- 1053, tālr. 67830936, fakss 67830967, caa@caa.gov.lv, </w:t>
    </w:r>
    <w:hyperlink r:id="rId2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eastAsia="lv-LV"/>
        </w:rPr>
        <w:t>www.caa.lv</w:t>
      </w:r>
    </w:hyperlink>
  </w:p>
  <w:p>
    <w:pPr>
      <w:pStyle w:val="Header"/>
      <w:rPr>
        <w:kern w:val="2"/>
        <w:lang w:val="en-GB" w:eastAsia="lv-LV" w:bidi="ar-QA"/>
      </w:rPr>
    </w:pPr>
    <w:r>
      <w:rPr>
        <w:kern w:val="2"/>
        <w:lang w:val="en-GB" w:eastAsia="lv-LV" w:bidi="ar-Q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ttomdata">
    <w:name w:val="bottom_dat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bildes veidlapa ar ger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9:00Z</dcterms:created>
  <dc:creator>LATCAA</dc:creator>
  <dc:description/>
  <cp:keywords/>
  <dc:language>en-US</dc:language>
  <cp:lastModifiedBy>Anete Skuja</cp:lastModifiedBy>
  <cp:lastPrinted>2011-05-18T13:12:00Z</cp:lastPrinted>
  <dcterms:modified xsi:type="dcterms:W3CDTF">2022-11-04T08:17:00Z</dcterms:modified>
  <cp:revision>4</cp:revision>
  <dc:subject/>
  <dc:title>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c2067a93925d12d0c029c4ffe9a68a0dad6f8593deade9bca69961ff9e31b</vt:lpwstr>
  </property>
</Properties>
</file>