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3960"/>
      </w:tblGrid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LIDOJUMU ATĻAUJAS LIDOJUMA NOSACĪJUMI- APSTIPRINĀJUM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FLIGHT CONDITIONS FOR A PERMIT TO FLY – APPROVAL FORM </w:t>
            </w:r>
          </w:p>
        </w:tc>
      </w:tr>
      <w:tr>
        <w:trPr>
          <w:trHeight w:val="8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1. Pieteicējs/ Applicant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2. Apstiprinājuma Nr./ Approval form nr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Izdevums/ Issu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3. Gaisa kuģa izgatavotājs/ tips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Aircraft manufacturer/type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4. Sērijas Nr./ Serial number(s)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5. Lidojuma mērķis/ Purpos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GB" w:eastAsia="en-GB"/>
              </w:rPr>
              <w:t>[Purpose in accordance with 21.A.701(a)]</w:t>
            </w:r>
          </w:p>
        </w:tc>
      </w:tr>
      <w:tr>
        <w:trPr>
          <w:trHeight w:val="1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6. Gaisa kuģa konfigurācija/ Aircraft configuration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he above aircraft for which a Permit to Fly is requested is defined in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 w:eastAsia="en-GB"/>
              </w:rPr>
              <w:t>[add reference to the document(s) identifying the configuration of aircraft]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[For change(s) affecting the initial approval form: description of change(s). This form must be re-issued]</w:t>
            </w:r>
          </w:p>
        </w:tc>
      </w:tr>
      <w:tr>
        <w:trPr>
          <w:trHeight w:val="13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7. Pamatojums/ Substantiations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 w:eastAsia="en-GB"/>
              </w:rPr>
              <w:t xml:space="preserve">[References to the document(s) justifying that the aircraft (as described in 6) can perform the intended flight(s) safely under the defined conditions or restrictions]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 w:eastAsia="en-GB"/>
              </w:rPr>
              <w:t>[For change(s) affecting the initial approval form: reference(s) to additional substantiation(s). This form must be re-issued]</w:t>
            </w:r>
          </w:p>
        </w:tc>
      </w:tr>
      <w:tr>
        <w:trPr>
          <w:trHeight w:val="10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8. Nosacījumi/ Ierobežojumi/Conditions/Restrictions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The above aircraft must be used with the following conditions or restrictions: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 w:eastAsia="en-GB"/>
              </w:rPr>
              <w:t>[Details of these conditions/ restrictions, or reference to relevant document, including specific maintenance instructions and conditions to perform these instructions]</w:t>
            </w:r>
          </w:p>
        </w:tc>
      </w:tr>
      <w:tr>
        <w:trPr>
          <w:trHeight w:val="10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9. Paziņojums/ Statement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Lidojuma nosacījumi ir noteikti un pamatoti atbilstoši 21.A.708 punktam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The flight conditions have been established and justified in accordance with 21.A.708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Gaisa kuģim, kā norādīts 6. ailē, nav tādu raksturojumu, kurš neļautu tam veikt drošu paredzēto darbību, ievērojot minētos nosacījumus un ierobežojumus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The aircraft as defined in block 6 above has no features and characteristics making it unsafe for the intended operation under the identified conditions and restrictions.</w:t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GB" w:eastAsia="en-GB"/>
              </w:rPr>
              <w:t>[when approved under a privilege of an approved organisation]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pproved under (Organisation approval number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11. Datums/ Date of issue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Vārds un paraksts/ Name and signatu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 w:eastAsia="en-GB"/>
              </w:rPr>
              <w:t>[Authorised signatory]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GB" w:eastAsia="en-GB"/>
              </w:rPr>
              <w:t>[When not approved under a privilege of an approved organisation]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13. Apstiprinājums un datums/ Approval and dat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 w:eastAsia="en-GB"/>
              </w:rPr>
              <w:t>[the appropriate approval: EASA, competent authority]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rFonts w:ascii="Arial" w:hAnsi="Arial" w:cs="Arial"/>
          <w:i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tabs>
          <w:tab w:val="clear" w:pos="709"/>
          <w:tab w:val="left" w:pos="2649" w:leader="none"/>
        </w:tabs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ab/>
      </w:r>
    </w:p>
    <w:sectPr>
      <w:footerReference w:type="default" r:id="rId2"/>
      <w:type w:val="continuous"/>
      <w:pgSz w:w="11906" w:h="16838"/>
      <w:pgMar w:left="1417" w:right="746" w:gutter="0" w:header="0" w:top="360" w:footer="669" w:bottom="7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540" w:hanging="0"/>
      <w:rPr/>
    </w:pPr>
    <w:r>
      <w:rPr>
        <w:lang w:val="en-US"/>
      </w:rPr>
      <w:t>EASA Form 18B issue 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1">
    <w:name w:val="Text 1"/>
    <w:basedOn w:val="Default"/>
    <w:next w:val="Default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Text2">
    <w:name w:val="Text 2"/>
    <w:basedOn w:val="Default"/>
    <w:next w:val="Default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b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Frank Steffens</dc:creator>
  <dc:description/>
  <dc:language>en-US</dc:language>
  <cp:lastModifiedBy>Eriks Biters</cp:lastModifiedBy>
  <cp:lastPrinted>2007-03-20T10:10:00Z</cp:lastPrinted>
  <dcterms:modified xsi:type="dcterms:W3CDTF">2014-02-13T07:55:00Z</dcterms:modified>
  <cp:revision>2</cp:revision>
  <dc:subject>EASA Form 32 - Application for Minor Change/Minor Repair</dc:subject>
  <dc:title>European Aviation Safety Agency</dc:title>
</cp:coreProperties>
</file>