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1"/>
        <w:gridCol w:w="2392"/>
        <w:gridCol w:w="2392"/>
        <w:gridCol w:w="1196"/>
        <w:gridCol w:w="1196"/>
      </w:tblGrid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Latvijas Republik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alsts aģentūra „Civilās aviācijas aģentūra”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Republic of Latvia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State agency „CIVIL AVIATION AGENCY”</w:t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lv-LV"/>
              </w:rPr>
              <w:t>Neatbilstības novēršanas atskait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Finding Closure Report</w:t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ietas Nr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Reference No: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skaites Nr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ort No.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baudes atsau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dit Referen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baudes datum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dit 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Neatbilstības atsk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ding Ref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sauce uz normatīvo dokument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y Reference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lānotais novēršanas datum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arance due 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Organizācija/ Ekspluatants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ganisation</w:t>
            </w:r>
            <w:r>
              <w:rPr>
                <w:sz w:val="24"/>
                <w:szCs w:val="24"/>
                <w:lang w:val="en-US"/>
              </w:rPr>
              <w:t>/ Operator</w:t>
            </w:r>
          </w:p>
        </w:tc>
      </w:tr>
      <w:tr>
        <w:trPr>
          <w:trHeight w:val="68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eatbilstīb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d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ēloņu analī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t cause analyse</w:t>
            </w:r>
          </w:p>
          <w:p>
            <w:pPr>
              <w:pStyle w:val="Header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48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Organizācijas/ ekspluatanta ziņojums par neatbilstības novēršanu (korektējošās darbība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ation’s/ Operator’s statement on clearance (Corrective actions)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 xml:space="preserve">Datums/ </w:t>
            </w:r>
            <w:r>
              <w:rPr>
                <w:sz w:val="24"/>
                <w:szCs w:val="24"/>
              </w:rPr>
              <w:t>Date</w:t>
            </w:r>
            <w:r>
              <w:rPr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ņemamais ama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raks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v-LV"/>
              </w:rPr>
              <w:t>CAA inspektora slēdziena par trūkuma novēršan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CAA </w:t>
            </w:r>
            <w:r>
              <w:rPr>
                <w:b/>
                <w:sz w:val="24"/>
                <w:szCs w:val="24"/>
              </w:rPr>
              <w:t>Inspector’s acceptance of clearing</w:t>
            </w:r>
          </w:p>
        </w:tc>
      </w:tr>
      <w:tr>
        <w:trPr>
          <w:trHeight w:val="685" w:hRule="atLeast"/>
          <w:cantSplit w:val="true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i korektīvās darbības ir atbilstošas cēlonim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oes actions correlate with the root cause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i korektīvās darbības ir pietiekama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oes action taken is satisfactory</w:t>
            </w:r>
          </w:p>
        </w:tc>
      </w:tr>
      <w:tr>
        <w:trPr>
          <w:trHeight w:val="459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ā/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bookmarkStart w:id="0" w:name="__Fieldmark__14_3465793818"/>
            <w:bookmarkStart w:id="1" w:name="__Fieldmark__14_3465793818"/>
            <w:bookmarkEnd w:id="1"/>
            <w:r/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Nē/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bookmarkStart w:id="2" w:name="__Fieldmark__15_3465793818"/>
            <w:bookmarkStart w:id="3" w:name="__Fieldmark__15_3465793818"/>
            <w:bookmarkEnd w:id="3"/>
            <w:r/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ā/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bookmarkStart w:id="4" w:name="__Fieldmark__16_3465793818"/>
            <w:bookmarkStart w:id="5" w:name="__Fieldmark__16_3465793818"/>
            <w:bookmarkEnd w:id="5"/>
            <w:r/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Nē/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bookmarkStart w:id="6" w:name="__Fieldmark__17_3465793818"/>
            <w:bookmarkStart w:id="7" w:name="__Fieldmark__17_3465793818"/>
            <w:bookmarkEnd w:id="7"/>
            <w:r/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Datums/ </w:t>
            </w:r>
            <w:r>
              <w:rPr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vār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raks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Statuss/ Status</w:t>
            </w:r>
          </w:p>
        </w:tc>
      </w:tr>
      <w:tr>
        <w:trPr>
          <w:trHeight w:val="323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Open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8" w:name="__Fieldmark__21_3465793818"/>
            <w:bookmarkStart w:id="9" w:name="__Fieldmark__21_3465793818"/>
            <w:bookmarkEnd w:id="9"/>
            <w:r/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Clos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10" w:name="__Fieldmark__22_3465793818"/>
            <w:bookmarkStart w:id="11" w:name="__Fieldmark__22_3465793818"/>
            <w:bookmarkEnd w:id="11"/>
            <w:r/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lv-LV"/>
      </w:rPr>
    </w:pPr>
    <w:r>
      <w:rPr>
        <w:sz w:val="24"/>
        <w:szCs w:val="24"/>
        <w:lang w:val="lv-LV"/>
      </w:rPr>
      <w:t xml:space="preserve">200-AF-2 </w:t>
    </w:r>
  </w:p>
  <w:p>
    <w:pPr>
      <w:pStyle w:val="Footer"/>
      <w:jc w:val="right"/>
      <w:rPr>
        <w:sz w:val="24"/>
        <w:szCs w:val="24"/>
        <w:lang w:val="lv-LV"/>
      </w:rPr>
    </w:pPr>
    <w:r>
      <w:rPr>
        <w:sz w:val="24"/>
        <w:szCs w:val="24"/>
        <w:lang w:val="lv-LV"/>
      </w:rPr>
      <w:t>3. izdevu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ding closure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6:00Z</dcterms:created>
  <dc:creator>Gundars Lapiņš</dc:creator>
  <dc:description/>
  <cp:keywords/>
  <dc:language>en-US</dc:language>
  <cp:lastModifiedBy>Ilze Ādamsone</cp:lastModifiedBy>
  <cp:lastPrinted>2011-10-19T14:05:00Z</cp:lastPrinted>
  <dcterms:modified xsi:type="dcterms:W3CDTF">2022-11-04T08:16:00Z</dcterms:modified>
  <cp:revision>2</cp:revision>
  <dc:subject/>
  <dc:title>Latvijas Republika</dc:title>
</cp:coreProperties>
</file>